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КЕТИРОВАНИЕ ПРЕДСТАВИТЕЛЕЙ МАЛОГО И СРЕДНЕГО БИЗНЕСА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- анализ востребованности бизнесом муниципальных услуг 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МО г. Новороссийск</w:t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sz w:val="28"/>
          <w:szCs w:val="28"/>
        </w:rPr>
        <w:t>(сентябрь, 2019г.)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Cambria" w:ascii="Cambria" w:hAnsi="Cambria"/>
          <w:b/>
          <w:sz w:val="28"/>
          <w:szCs w:val="28"/>
        </w:rPr>
        <w:t>Цель анкетирования:</w:t>
      </w:r>
      <w:r>
        <w:rPr>
          <w:rFonts w:cs="Cambria" w:ascii="Cambria" w:hAnsi="Cambria"/>
          <w:sz w:val="28"/>
          <w:szCs w:val="28"/>
        </w:rPr>
        <w:t xml:space="preserve"> определение уровня востребованности муниципальных услуг и совершенствование процесса их оказания.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/>
      </w:pPr>
      <w:r>
        <w:rPr/>
        <w:t>1. Организационно-правовая форм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9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4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юридическое лиц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4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индивидуальный предприниматель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/>
      </w:pPr>
      <w:r>
        <w:rPr>
          <w:rFonts w:cs="Cambria" w:ascii="Cambria" w:hAnsi="Cambria"/>
          <w:b/>
          <w:sz w:val="28"/>
          <w:szCs w:val="28"/>
        </w:rPr>
        <w:t>2</w:t>
      </w:r>
      <w:r>
        <w:rPr/>
        <w:t>. Направление бизнес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ромышлен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троитель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торгов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ельское хозяй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слуги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другое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укажи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3. Укажите, к</w:t>
      </w:r>
      <w:r>
        <w:rPr>
          <w:rFonts w:cs="Cambria" w:ascii="Cambria" w:hAnsi="Cambria"/>
          <w:b/>
          <w:color w:val="333333"/>
          <w:sz w:val="28"/>
          <w:szCs w:val="28"/>
          <w:shd w:fill="FFFFFF" w:val="clear"/>
        </w:rPr>
        <w:t>акими из указанных ниже услуг вы уже пользовались (через МФЦ или непосредственно в подразделениях администрации МО г. Новороссийск) и оцените свою удовлетворенность процессом оказания услуги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color w:val="333333"/>
          <w:sz w:val="28"/>
          <w:szCs w:val="28"/>
          <w:shd w:fill="FFFFFF" w:val="clear"/>
        </w:rPr>
        <w:t>(по шкале от 1 – до 5, где 5 – наиболее высокая оценка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239"/>
        <w:gridCol w:w="138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  <w:t>№№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51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  <w:t>Вид муниципальной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  <w:t>Оцен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редоставление земельных участков, находящихся в государственной или муниципальной собственности, в аренду или собственность (на торгах или без проведения торг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еревод земель или земельных участков в составе таких земель из одной категории в друг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редоставление муниципального имущества в аренду или в безвозмездное пользование без проведения тор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Заключение соглашения об установлении сервитута в отношении земельного участка, находящегося в государственной ил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дача разрешений на строительство, реконструкцию объектов капиталь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дача разрешений на ввод в эксплуатацию построенных, реконструированных объектов капиталь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дача градостроительных планов земельных участков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огласование переустройства и (или) перепланировки нежилого помещения в многоквартирном до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еревод жилого помещения в нежилое или нежилого помещения в жил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дача разрешений на установку и эксплуатацию рекламных конструкций на соответствующей территории, аннулирование таких разре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дача разрешения на право организации розничного рын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редоставление торгового места на муниципальной ярмарке, муниципальной агропромышленной выставке - ярмар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редоставление права на размещение нестационарных торговых объе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редоставление разрешения на осуществление земляных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другое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укажите)</w:t>
            </w:r>
          </w:p>
          <w:p>
            <w:pPr>
              <w:pStyle w:val="Style16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/>
      </w:pPr>
      <w:r>
        <w:rPr>
          <w:rFonts w:cs="Cambria" w:ascii="Cambria" w:hAnsi="Cambria"/>
          <w:b/>
          <w:color w:val="333333"/>
          <w:sz w:val="28"/>
          <w:szCs w:val="28"/>
          <w:shd w:fill="FFFFFF" w:val="clear"/>
        </w:rPr>
        <w:t>4. Укажите, какими из указанных ниже услуг вы планируете воспользоваться в ближайшее врем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239"/>
        <w:gridCol w:w="138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  <w:t>№№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51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  <w:t>Вид муниципальной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  <w:t>Отмет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val="en-US"/>
              </w:rPr>
              <w:t>V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редоставление земельных участков, находящихся в государственной или муниципальной собственности, в аренду или собственность (на торгах или без проведения торг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еревод земель или земельных участков в составе таких земель из одной категории в друг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редоставление муниципального имущества в аренду или в безвозмездное пользование без проведения тор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Заключение соглашения об установлении сервитута в отношении земельного участка, находящегося в государственной ил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дача разрешений на строительство, реконструкцию объектов капиталь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дача разрешений на ввод в эксплуатацию построенных, реконструированных объектов капиталь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дача градостроительных планов земельных участков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огласование переустройства и (или) перепланировки нежилого помещения в многоквартирном до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еревод жилого помещения в нежилое или нежилого помещения в жил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дача разрешений на установку и эксплуатацию рекламных конструкций на соответствующей территории, аннулирование таких разре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дача разрешения на право организации розничного рын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редоставление торгового места на муниципальной ярмарке, муниципальной агропромышленной выставке - ярмар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редоставление права на размещение нестационарных торговых объе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редоставление разрешения на осуществление земляных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другое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укажите)</w:t>
            </w:r>
          </w:p>
          <w:p>
            <w:pPr>
              <w:pStyle w:val="Style16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yle16"/>
        <w:rPr>
          <w:rFonts w:ascii="Cambria" w:hAnsi="Cambria" w:cs="Cambria"/>
          <w:b/>
          <w:b/>
          <w:color w:val="333333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333333"/>
          <w:sz w:val="28"/>
          <w:szCs w:val="28"/>
          <w:shd w:fill="FFFFFF" w:val="clear"/>
        </w:rPr>
      </w:r>
    </w:p>
    <w:p>
      <w:pPr>
        <w:pStyle w:val="Style16"/>
        <w:rPr>
          <w:rFonts w:ascii="Cambria" w:hAnsi="Cambria" w:cs="Cambria"/>
          <w:b/>
          <w:b/>
          <w:color w:val="333333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333333"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</w:rPr>
        <w:t xml:space="preserve">5.  Укажите, </w:t>
      </w:r>
      <w:r>
        <w:rPr>
          <w:rFonts w:cs="Cambria" w:ascii="Cambria" w:hAnsi="Cambria"/>
          <w:b/>
          <w:color w:val="333333"/>
          <w:sz w:val="28"/>
          <w:szCs w:val="28"/>
          <w:shd w:fill="FFFFFF" w:val="clear"/>
        </w:rPr>
        <w:t xml:space="preserve">какие проблемы возникали при получении муниципальных услуг (если возникали)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333333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333333"/>
          <w:sz w:val="28"/>
          <w:szCs w:val="28"/>
          <w:shd w:fill="FFFFFF" w:val="clear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</w:t>
            </w:r>
            <w:r>
              <w:rPr>
                <w:rFonts w:cs="Cambria" w:ascii="Cambria" w:hAnsi="Cambria"/>
                <w:color w:val="333333"/>
                <w:sz w:val="28"/>
                <w:szCs w:val="28"/>
                <w:shd w:fill="FFFFFF" w:val="clear"/>
              </w:rPr>
              <w:t>большое количество требуемых документ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333333"/>
                <w:sz w:val="28"/>
                <w:szCs w:val="28"/>
                <w:shd w:fill="FFFFFF" w:val="clear"/>
              </w:rPr>
              <w:t xml:space="preserve"> задержка сроков  оказания услуг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</w:t>
            </w:r>
            <w:r>
              <w:rPr>
                <w:rFonts w:cs="Cambria" w:ascii="Cambria" w:hAnsi="Cambria"/>
                <w:color w:val="333333"/>
                <w:sz w:val="28"/>
                <w:szCs w:val="28"/>
                <w:shd w:fill="FFFFFF" w:val="clear"/>
              </w:rPr>
              <w:t xml:space="preserve">несогласованность или неясность порядка оказания услуги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другое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укажите)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333333"/>
          <w:sz w:val="28"/>
          <w:szCs w:val="28"/>
          <w:shd w:fill="FFFFFF" w:val="clear"/>
        </w:rPr>
        <w:t>6. Доступна ли для вас информация о предоставляемых муниципальных услугах (административных регламентах, сроках и порядке и пр.</w:t>
      </w:r>
      <w:r>
        <w:rPr/>
        <w:t>?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нет</w:t>
            </w:r>
          </w:p>
        </w:tc>
      </w:tr>
      <w:tr>
        <w:trPr/>
        <w:tc>
          <w:tcPr>
            <w:tcW w:w="9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другое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укажите)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876</dc:creator>
  <dc:description/>
  <cp:keywords/>
  <dc:language>en-US</dc:language>
  <cp:lastModifiedBy>Lolara</cp:lastModifiedBy>
  <dcterms:modified xsi:type="dcterms:W3CDTF">2019-08-27T11:27:00Z</dcterms:modified>
  <cp:revision>2</cp:revision>
  <dc:subject/>
  <dc:title/>
</cp:coreProperties>
</file>